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26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4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коштів для випл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винагороди до Почесної грам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ідпункту 4 пункту „а” статті 28 Закону України „Про місцеве самоврядування в Україніˮ, Положення про Почесну грамоту виконавчого комітету міської ради, затвердженого рішенням міської ради </w:t>
        <w:br/>
        <w:t>(46 сесія 6 скликання) від 30 травня 2013 року № 10 (зі змінами), розглянувши службову записку</w:t>
      </w:r>
      <w:r>
        <w:rPr>
          <w:rFonts w:eastAsia="Andale Sans UI;Arial Unicode MS"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культури і туризму міської ради ЛЕЩЕНКО І.С., лист командира військової частини А 4970 полковника БЕЛЯЄВА Є</w:t>
      </w:r>
      <w:r>
        <w:rPr>
          <w:rFonts w:eastAsia="Andale Sans UI;Arial Unicode MS"/>
          <w:sz w:val="28"/>
          <w:szCs w:val="28"/>
        </w:rPr>
        <w:t>.,</w:t>
      </w:r>
      <w:r>
        <w:rPr>
          <w:sz w:val="28"/>
          <w:szCs w:val="28"/>
        </w:rPr>
        <w:t xml:space="preserve"> клопотання голови Прилуцького міськрайонного добровільного товариства Спілка „Чорнобильˮ БУКОНКІНА Ю.В.,</w:t>
      </w:r>
      <w:r>
        <w:rPr>
          <w:rFonts w:eastAsia="Andale Sans UI;Arial Unicode MS"/>
          <w:sz w:val="28"/>
          <w:szCs w:val="28"/>
        </w:rPr>
        <w:t xml:space="preserve"> </w:t>
      </w:r>
      <w:r>
        <w:rPr>
          <w:sz w:val="28"/>
          <w:szCs w:val="28"/>
        </w:rPr>
        <w:t>начальника відділу інформаційної діяльності та комунікацій з громадськістю міської ради АЛЕКСАНДРОВОЇ О.В., службові записки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а </w:t>
      </w:r>
      <w:r>
        <w:rPr>
          <w:rFonts w:eastAsia="Tahoma"/>
          <w:iCs/>
          <w:spacing w:val="-3"/>
          <w:sz w:val="28"/>
          <w:szCs w:val="28"/>
        </w:rPr>
        <w:t xml:space="preserve">начальника </w:t>
      </w:r>
      <w:r>
        <w:rPr>
          <w:iCs/>
          <w:spacing w:val="-1"/>
          <w:sz w:val="28"/>
          <w:szCs w:val="28"/>
        </w:rPr>
        <w:t xml:space="preserve">фінансового управління – начальника бюджетного відділу </w:t>
      </w:r>
      <w:r>
        <w:rPr>
          <w:sz w:val="28"/>
          <w:szCs w:val="28"/>
        </w:rPr>
        <w:t xml:space="preserve">фінансового управління міської ради </w:t>
      </w:r>
      <w:r>
        <w:rPr>
          <w:iCs/>
          <w:spacing w:val="-1"/>
          <w:sz w:val="28"/>
          <w:szCs w:val="28"/>
        </w:rPr>
        <w:t>КОСТЕЦЬКОЇ</w:t>
      </w:r>
      <w:r>
        <w:rPr>
          <w:iCs/>
          <w:spacing w:val="-1"/>
          <w:sz w:val="28"/>
          <w:szCs w:val="28"/>
          <w:lang w:val="ru-RU"/>
        </w:rPr>
        <w:t> </w:t>
      </w:r>
      <w:r>
        <w:rPr>
          <w:iCs/>
          <w:spacing w:val="-1"/>
          <w:sz w:val="28"/>
          <w:szCs w:val="28"/>
        </w:rPr>
        <w:t>Т.В.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1.1.</w:t>
        <w:tab/>
        <w:t>З нагоди 60-ї річниці від дня народж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Гарагулі Ірині Олександрівн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завідуючій відділом оркестрових інструментів Комунального закладу спеціалізованої мистецької освіти Прилуцької школи мистец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0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</w:t>
      </w:r>
      <w:r>
        <w:rPr>
          <w:rFonts w:eastAsia="Tahoma"/>
          <w:sz w:val="28"/>
          <w:szCs w:val="28"/>
        </w:rPr>
        <w:t xml:space="preserve"> нагоди Дня Збройних Сил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Лимарю Сергію Володимирови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таршому солдату, водію 1 зенітного кулеметного відділення 1 зенітного кулеметного взводу 2 зенітної кулеметної роти військової частини А 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Зубарєву Андрію Павлови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олдату, водію 2 зенітного кулеметного відділення 1 зенітного кулеметного взводу 2 зенітної кулеметної роти військової частини А 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Буднику Ігорю Володимирови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молодшому сержанту, навіднику </w:t>
              <w:br/>
              <w:t xml:space="preserve">1 зенітного кулеметного відділення </w:t>
              <w:br/>
              <w:t xml:space="preserve">1 зенітного кулеметного взводу </w:t>
              <w:br/>
              <w:t>2 зенітної кулеметної роти військової частини А 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Артьоменку Артему Валерійови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старшому солдату, навіднику </w:t>
              <w:br/>
              <w:t xml:space="preserve">1 зенітного кулеметного відділення </w:t>
              <w:br/>
              <w:t xml:space="preserve">3 зенітного кулеметного взводу </w:t>
              <w:br/>
              <w:t>2 зенітної кулеметної роти військової частини А 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ірику Сергію Федорови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старшому сержанту, навіднику </w:t>
              <w:br/>
              <w:t xml:space="preserve">6 зенітного кулеметного відділення </w:t>
              <w:br/>
              <w:t xml:space="preserve">3 зенітного кулеметного взводу </w:t>
              <w:br/>
              <w:t>2 зенітної кулеметної роти військової частини А 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Членам Прилуцького міськрайонного добровільного товариства Спілка „Чорнобильˮ </w:t>
      </w:r>
      <w:r>
        <w:rPr>
          <w:rFonts w:eastAsia="Arial Unicode MS"/>
          <w:sz w:val="28"/>
          <w:szCs w:val="28"/>
        </w:rPr>
        <w:t xml:space="preserve">з нагоди </w:t>
      </w:r>
      <w:r>
        <w:rPr>
          <w:rFonts w:eastAsia="Segoe UI"/>
          <w:sz w:val="28"/>
          <w:szCs w:val="28"/>
        </w:rPr>
        <w:t xml:space="preserve">Дня вшанування учасників ліквідації наслідків аварії на ЧАЕС </w:t>
      </w:r>
      <w:r>
        <w:rPr>
          <w:rFonts w:eastAsia="Arial Unicode MS"/>
          <w:sz w:val="28"/>
          <w:szCs w:val="28"/>
        </w:rPr>
        <w:t>згідно з додатком 1</w:t>
        <w:tab/>
        <w:tab/>
        <w:tab/>
        <w:tab/>
        <w:tab/>
        <w:tab/>
        <w:t xml:space="preserve"> - 4968,8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Громадянам </w:t>
      </w:r>
      <w:r>
        <w:rPr>
          <w:rFonts w:eastAsia="Tahoma"/>
          <w:sz w:val="28"/>
          <w:szCs w:val="28"/>
        </w:rPr>
        <w:t xml:space="preserve">з нагоди </w:t>
      </w:r>
      <w:r>
        <w:rPr>
          <w:sz w:val="28"/>
          <w:szCs w:val="28"/>
        </w:rPr>
        <w:t>Міжнародного дня волонтера</w:t>
      </w:r>
      <w:r>
        <w:rPr>
          <w:rFonts w:eastAsia="Segoe U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гідно з додатком 2</w:t>
        <w:tab/>
        <w:tab/>
        <w:tab/>
        <w:tab/>
        <w:tab/>
        <w:tab/>
        <w:tab/>
        <w:tab/>
        <w:tab/>
        <w:tab/>
        <w:t xml:space="preserve"> - 7950,0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листопада 2024 року № </w:t>
      </w:r>
      <w:r>
        <w:rPr>
          <w:sz w:val="28"/>
          <w:szCs w:val="28"/>
          <w:lang w:val="ru-RU"/>
        </w:rPr>
        <w:t>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ів Прилуцького міськрайонного добровільного товариства </w:t>
        <w:br/>
        <w:t xml:space="preserve">Спілка „Чорнобильˮ для виплати грошової винагороди до Почесної грамоти виконавчого комітету міської ради з нагоди </w:t>
      </w:r>
      <w:r>
        <w:rPr>
          <w:rFonts w:eastAsia="Segoe UI"/>
          <w:sz w:val="28"/>
          <w:szCs w:val="28"/>
        </w:rPr>
        <w:t>Дня вшанування учасників ліквідації наслідків аварії на ЧА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503"/>
        <w:gridCol w:w="1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Олександр Миколай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2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олодимир Анатолій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1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асиль Андрій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1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Володимир Дмит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2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рний Станіслав Пет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1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ін Володимир Паладій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1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ун Анатолій Володими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1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Ісачкін Федір Миколай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1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Карпенко Юрій Миколай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2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Ніколаєнко Віктор Анатолій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учасник ліквідації наслідків аварії на ЧАЕС 2 категор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листопада 2024 року № </w:t>
      </w:r>
      <w:r>
        <w:rPr>
          <w:sz w:val="28"/>
          <w:szCs w:val="28"/>
          <w:lang w:val="ru-RU"/>
        </w:rPr>
        <w:t>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 для виплати грошової винагороди до Почесної грамоти виконавчого комітету міської ради з нагоди Міжнародного дня волонте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53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ань 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Разом ми сила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ун 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Разом ми сила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На щиті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 Віта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На щиті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ль 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На щиті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Патріот Прилуки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о 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Патріот Прилуки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ай Пав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вол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чин 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Генерація успіху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Генерація успіху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ька 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О „Генерація успіху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 xml:space="preserve">Моцар Д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студентка групи 31 СС, відділення „Сестринська справаˮ к</w:t>
            </w:r>
            <w:r>
              <w:rPr>
                <w:bCs/>
                <w:sz w:val="28"/>
                <w:szCs w:val="28"/>
              </w:rPr>
              <w:t>омунального закладу „Прилуцький фаховий медичний коледжˮ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Нечипоренко Лія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студентка групи 21 ЛС, відділення „Лікувальна справаˮ к</w:t>
            </w:r>
            <w:r>
              <w:rPr>
                <w:bCs/>
                <w:sz w:val="28"/>
                <w:szCs w:val="28"/>
              </w:rPr>
              <w:t>омунального закладу „Прилуцький фаховий медичний коледжˮ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536"/>
        <w:gridCol w:w="170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ень, викладач-методист к</w:t>
            </w:r>
            <w:r>
              <w:rPr>
                <w:bCs/>
                <w:sz w:val="28"/>
                <w:szCs w:val="28"/>
              </w:rPr>
              <w:t xml:space="preserve">омунального закладу „Прилуцький гуманітарно-педагогічний фаховий коледж </w:t>
              <w:br/>
              <w:t>імені Івана Франкаˮ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ко Олександр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я 3 курсу групи „Кухар. Кондитерˮ к</w:t>
            </w:r>
            <w:r>
              <w:rPr>
                <w:bCs/>
                <w:sz w:val="28"/>
                <w:szCs w:val="28"/>
              </w:rPr>
              <w:t>омунального закладу</w:t>
            </w:r>
            <w:r>
              <w:rPr>
                <w:sz w:val="28"/>
                <w:szCs w:val="28"/>
              </w:rPr>
              <w:t xml:space="preserve"> „Прилуцький професійний ліцейˮ</w:t>
            </w:r>
            <w:r>
              <w:rPr>
                <w:bCs/>
                <w:sz w:val="28"/>
                <w:szCs w:val="28"/>
              </w:rPr>
              <w:t xml:space="preserve"> Чернігівської облас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Євге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бувач освіти 2 курсу спеціальності „Облік та оподаткування” Прилуцького технічного фахового колед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8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ий текст_"/>
    <w:basedOn w:val="Style9"/>
    <w:qFormat/>
    <w:rPr>
      <w:sz w:val="28"/>
      <w:szCs w:val="28"/>
      <w:shd w:fill="FFFFFF" w:val="clear"/>
    </w:rPr>
  </w:style>
  <w:style w:type="character" w:styleId="Style17">
    <w:name w:val="Підпис до таблиці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ru-RU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4:00Z</dcterms:created>
  <dc:creator>Петрик</dc:creator>
  <dc:description/>
  <cp:keywords/>
  <dc:language>en-US</dc:language>
  <cp:lastModifiedBy>orgviddil3</cp:lastModifiedBy>
  <cp:lastPrinted>2013-08-19T11:01:00Z</cp:lastPrinted>
  <dcterms:modified xsi:type="dcterms:W3CDTF">2024-12-02T11:34:00Z</dcterms:modified>
  <cp:revision>4</cp:revision>
  <dc:subject/>
  <dc:title>Розпорядження-2011</dc:title>
</cp:coreProperties>
</file>